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935</wp:posOffset>
                </wp:positionV>
                <wp:extent cx="6670675" cy="956564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800" cy="9565560"/>
                          <a:chOff x="0" y="0"/>
                          <a:chExt cx="6670800" cy="95655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95920" cy="9406080"/>
                          </a:xfrm>
                          <a:prstGeom prst="rtTriangl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44800"/>
                            <a:ext cx="6448320" cy="320040"/>
                          </a:xfrm>
                          <a:prstGeom prst="rtTriangle">
                            <a:avLst/>
                          </a:prstGeom>
                          <a:solidFill>
                            <a:srgbClr val="99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1520" y="98280"/>
                            <a:ext cx="268560" cy="9467280"/>
                          </a:xfrm>
                          <a:prstGeom prst="rtTriangl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5920" y="720"/>
                            <a:ext cx="6374880" cy="318600"/>
                          </a:xfrm>
                          <a:prstGeom prst="rtTriangle">
                            <a:avLst/>
                          </a:prstGeom>
                          <a:solidFill>
                            <a:srgbClr val="99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.1pt;width:525.2pt;height:753.25pt" coordorigin="-900,-182" coordsize="10504,15065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333399" stroked="f" o:allowincell="f" style="position:absolute;left:-900;top:-181;width:465;height:14812;flip:y;mso-wrap-style:none;v-text-anchor:middle" type="_x0000_t6"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9999cc" stroked="f" o:allowincell="f" style="position:absolute;left:-900;top:14378;width:10154;height:503;mso-wrap-style:none;v-text-anchor:middle" type="_x0000_t6">
                  <v:fill o:detectmouseclick="t" type="solid" color2="#666633"/>
                  <v:stroke color="#3465a4" joinstyle="round" endcap="flat"/>
                  <w10:wrap type="none"/>
                </v:shape>
                <v:shape id="shape_0" fillcolor="#333399" stroked="f" o:allowincell="f" style="position:absolute;left:9181;top:-26;width:422;height:14908;flip:x;mso-wrap-style:none;v-text-anchor:middle" type="_x0000_t6"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9999cc" stroked="f" o:allowincell="f" style="position:absolute;left:-434;top:-180;width:10038;height:501;flip:xy;mso-wrap-style:none;v-text-anchor:middle" type="_x0000_t6">
                  <v:fill o:detectmouseclick="t" type="solid" color2="#6666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676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FF"/>
          <w:sz w:val="28"/>
          <w:szCs w:val="28"/>
        </w:rPr>
      </w:r>
    </w:p>
    <w:p>
      <w:pPr>
        <w:pStyle w:val="Style16"/>
        <w:jc w:val="right"/>
        <w:rPr/>
      </w:pPr>
      <w:r>
        <w:rPr/>
        <w:t xml:space="preserve">Утвержден на педагогическом совете  №  </w:t>
      </w:r>
    </w:p>
    <w:p>
      <w:pPr>
        <w:pStyle w:val="Style16"/>
        <w:jc w:val="right"/>
        <w:rPr/>
      </w:pPr>
      <w:r>
        <w:rPr/>
        <w:t xml:space="preserve">                                                                  </w:t>
      </w:r>
      <w:r>
        <w:rPr/>
        <w:t>от_______________20     года</w:t>
      </w:r>
    </w:p>
    <w:p>
      <w:pPr>
        <w:pStyle w:val="Style16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заведующий негосударственным дошкольным образовательным учреждением  </w:t>
      </w:r>
    </w:p>
    <w:p>
      <w:pPr>
        <w:pStyle w:val="Style16"/>
        <w:jc w:val="center"/>
        <w:rPr/>
      </w:pPr>
      <w:r>
        <w:rPr/>
        <w:t xml:space="preserve">                                         </w:t>
      </w:r>
      <w:r>
        <w:rPr/>
        <w:t>«Детский сад №51»   ОАО «РЖД»  _______________И.В.Зюзина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8pt;margin-top:0.3pt;width:413.95pt;height:213.8pt;mso-wrap-style:none;v-text-anchor:middle" type="_x0000_t136">
            <v:path textpathok="t"/>
            <v:textpath on="t" fitshape="t" string="ПЛАН&#10;летней оздоровительной &#10;компании&#10;негосударственного дошкольного &#10;образовательного учреждения &#10;&quot;Детский сад № 51 ОАО &quot;РЖД&quot;&#10;на 2013 - 2014 учебный год" style="font-family:&quot;Arial&quot;;font-size:32pt"/>
            <v:fill o:detectmouseclick="t" color2="red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Garamond" w:hAnsi="Garamond" w:cs="Garamond"/>
          <w:b/>
          <w:b/>
          <w:i/>
          <w:i/>
          <w:color w:val="0000FF"/>
          <w:sz w:val="28"/>
          <w:szCs w:val="28"/>
        </w:rPr>
      </w:pPr>
      <w:r>
        <w:rPr>
          <w:rFonts w:cs="Garamond" w:ascii="Garamond" w:hAnsi="Garamond"/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Garamond" w:hAnsi="Garamond" w:cs="Garamond"/>
          <w:b/>
          <w:b/>
          <w:i/>
          <w:i/>
          <w:color w:val="0000FF"/>
          <w:sz w:val="28"/>
          <w:szCs w:val="28"/>
        </w:rPr>
      </w:pPr>
      <w:r>
        <w:rPr>
          <w:rFonts w:cs="Garamond" w:ascii="Garamond" w:hAnsi="Garamond"/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Cambria" w:hAnsi="Cambria" w:cs="Cambria"/>
          <w:b/>
          <w:b/>
          <w:i/>
          <w:i/>
          <w:color w:val="0000FF"/>
          <w:sz w:val="28"/>
          <w:szCs w:val="28"/>
        </w:rPr>
      </w:pPr>
      <w:r>
        <w:rPr>
          <w:rFonts w:cs="Cambria" w:ascii="Cambria" w:hAnsi="Cambria"/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rFonts w:cs="Cambria" w:ascii="Cambria" w:hAnsi="Cambria"/>
          <w:b/>
          <w:i/>
          <w:color w:val="0000FF"/>
          <w:sz w:val="28"/>
          <w:szCs w:val="28"/>
        </w:rPr>
        <w:t>2014 ГОД</w:t>
      </w:r>
    </w:p>
    <w:p>
      <w:pPr>
        <w:pStyle w:val="Normal"/>
        <w:tabs>
          <w:tab w:val="clear" w:pos="708"/>
          <w:tab w:val="left" w:pos="3855" w:leader="none"/>
        </w:tabs>
        <w:rPr>
          <w:rFonts w:ascii="Garamond" w:hAnsi="Garamond" w:cs="Garamond"/>
          <w:b/>
          <w:b/>
          <w:i/>
          <w:i/>
          <w:color w:val="0000FF"/>
          <w:sz w:val="40"/>
          <w:szCs w:val="28"/>
        </w:rPr>
      </w:pPr>
      <w:r>
        <w:rPr>
          <w:rFonts w:cs="Garamond" w:ascii="Garamond" w:hAnsi="Garamond"/>
          <w:b/>
          <w:i/>
          <w:color w:val="0000FF"/>
          <w:sz w:val="40"/>
          <w:szCs w:val="28"/>
        </w:rPr>
      </w:r>
    </w:p>
    <w:p>
      <w:pPr>
        <w:pStyle w:val="Normal"/>
        <w:jc w:val="both"/>
        <w:rPr>
          <w:b/>
          <w:b/>
          <w:sz w:val="40"/>
          <w:szCs w:val="20"/>
          <w:u w:val="single"/>
        </w:rPr>
      </w:pPr>
      <w:r>
        <w:rPr>
          <w:b/>
          <w:color w:val="FF0000"/>
          <w:sz w:val="40"/>
          <w:szCs w:val="20"/>
          <w:u w:val="single"/>
        </w:rPr>
        <w:t>Цель:</w:t>
      </w:r>
      <w:r>
        <w:rPr>
          <w:b/>
          <w:sz w:val="40"/>
          <w:szCs w:val="20"/>
        </w:rPr>
        <w:t xml:space="preserve"> </w:t>
      </w:r>
      <w:r>
        <w:rPr>
          <w:sz w:val="40"/>
          <w:szCs w:val="20"/>
        </w:rPr>
        <w:t>создание условий, способствующих оздоровлению детского организма в летний период.</w:t>
      </w:r>
    </w:p>
    <w:p>
      <w:pPr>
        <w:pStyle w:val="Normal"/>
        <w:jc w:val="center"/>
        <w:rPr>
          <w:b/>
          <w:b/>
          <w:sz w:val="40"/>
          <w:szCs w:val="20"/>
          <w:u w:val="single"/>
        </w:rPr>
      </w:pPr>
      <w:r>
        <w:rPr>
          <w:b/>
          <w:sz w:val="40"/>
          <w:szCs w:val="20"/>
          <w:u w:val="single"/>
        </w:rPr>
      </w:r>
    </w:p>
    <w:p>
      <w:pPr>
        <w:pStyle w:val="Normal"/>
        <w:rPr>
          <w:b/>
          <w:b/>
          <w:color w:val="FF0000"/>
          <w:sz w:val="40"/>
          <w:szCs w:val="28"/>
          <w:u w:val="single"/>
        </w:rPr>
      </w:pPr>
      <w:r>
        <w:rPr>
          <w:b/>
          <w:color w:val="FF0000"/>
          <w:sz w:val="40"/>
          <w:szCs w:val="28"/>
          <w:u w:val="single"/>
        </w:rPr>
        <w:t xml:space="preserve">Задачи:   </w:t>
      </w:r>
    </w:p>
    <w:p>
      <w:pPr>
        <w:pStyle w:val="Normal"/>
        <w:ind w:firstLine="708"/>
        <w:jc w:val="both"/>
        <w:rPr>
          <w:sz w:val="40"/>
          <w:szCs w:val="28"/>
        </w:rPr>
      </w:pPr>
      <w:r>
        <w:rPr>
          <w:sz w:val="40"/>
          <w:szCs w:val="28"/>
        </w:rPr>
        <w:t>1. Обеспечить охрану жизни и здоровья детей, предупреждение заболеваемости  и  травматизма.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  <w:tab/>
        <w:t>2. Реализовать систему мероприятий, направленную на оздоровление и физическое развитие воспитанников, их нравственное воспитание, развитие любознательности, познавательных способностей дошкольников.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  <w:t xml:space="preserve">          </w:t>
      </w:r>
      <w:r>
        <w:rPr>
          <w:sz w:val="40"/>
          <w:szCs w:val="28"/>
        </w:rPr>
        <w:t>3. Осуществить педагогическое просвещение родителей по вопросам воспитания и оздоровления детей в летний период.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8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954"/>
        <w:gridCol w:w="1506"/>
        <w:gridCol w:w="2555"/>
        <w:gridCol w:w="180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Garamond" w:hAnsi="Garamond" w:cs="Garam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Garamond" w:hAnsi="Garamond" w:cs="Garam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  <w:t>№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Garamond" w:hAnsi="Garamond" w:cs="Garam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Garamond" w:hAnsi="Garamond" w:cs="Garam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Garamond" w:hAnsi="Garamond" w:cs="Garam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Garamond" w:hAnsi="Garamond" w:cs="Garam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Garamond" w:hAnsi="Garamond" w:cs="Garam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  <w:t xml:space="preserve">Сроки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Garamond" w:hAnsi="Garamond" w:cs="Garam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Garamond" w:hAnsi="Garamond" w:cs="Garam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Garamond" w:hAnsi="Garamond" w:cs="Garam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Garamond" w:hAnsi="Garamond" w:cs="Garam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  <w:t xml:space="preserve">Выполнение </w:t>
            </w:r>
          </w:p>
        </w:tc>
      </w:tr>
      <w:tr>
        <w:trPr>
          <w:trHeight w:val="30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Garamond" w:hAnsi="Garamond" w:cs="Garam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5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7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8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9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1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2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3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4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5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6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7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1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3..2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3. 3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3. 4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3. 5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3.6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B05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1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2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3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4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5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6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7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8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9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1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4.11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12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.1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.2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.3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.1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.2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.3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.1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8.2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rFonts w:ascii="Garamond" w:hAnsi="Garamond" w:cs="Garamond"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.1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.2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.3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B05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.1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.2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.3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.4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B050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.1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.2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.3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.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  <w:t>Укрепление материальной базы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Установить игровое оборудование на участках групп №5,№7 детского сада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риобрести извёстку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обелить бордюр вокруг здания детского сада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Изготовить и установить песочницу на участке группы №10, отремонтировать лавочки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риобрести медикаменты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Заменить песок в песочницах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Оборудовать экологические зоны на участках детского сада «Неболейка», «Витаминка», «Злаки», «Цветочная полянка» 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риобрести спецодежду (халаты, косынки, передники) для сотрудников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родолжить  капитальный ремонт групповых помещений, отмостки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риобрести дорожные знаки для организации уголка по ПДД на спортивной площадке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  <w:t>Создание условий для организации игр и труда на участке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Организовать с воспитателями и детьми посадку овощных культур в теплице и на огороде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Использовать для трудовой деятельности инвентарь: грабли, носилки, лейки, вёдра и т.д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оддерживать в чистоте выносной материал, определить место для его хранения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Использовать для игр с природным материалом резиновые и пластмассовые игрушки, песочные наборы, надувные бассейны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Учить детей не разбрасывать песок, своевременно обрабатывать его, собирать в кучу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Использовать спортивные игры: теннис, серсо, городки, футбол и др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Для игр с ветром использовать султанчики, флажки, ленты, вертушки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  <w:t>Воспитательно-образовательная работа с детьми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32"/>
                <w:szCs w:val="28"/>
              </w:rPr>
            </w:pPr>
            <w:r>
              <w:rPr>
                <w:rFonts w:cs="Garamond" w:ascii="Garamond" w:hAnsi="Garamond"/>
                <w:sz w:val="28"/>
              </w:rPr>
              <w:t>Совместная деятельность воспитателя и детей по основным направлениям развития согласно утверждённому расписанию (приложение 1)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Работа по формированию у детей безопасного стиля жизни – беседы, игры, развлечения по ознакомлению с правилами дорожного движения, предупреждению бытового травматизма (тематическое планирование)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Экологическое воспитание детей: экскурсии и прогулки в лес, беседы, наблюдения, игры, экспериментальная деятельность, труд на цветнике, огороде и т.п. (тематическое планирование)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ознавательно-речевое развитие детей: беседы, дидактические игры, чтение художественной литературы, простейшее экспериментирование, наблюдение, экскурсии (тематическое планирование)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Развитие коммуникативных навыков, обеспечение положительного эмоционального настроя: беседы, игровые ситуации общения, сюжетно-ролевые игры (тематическое планирование)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Музыкальные и спортивные вечера развлечений согласно плану мероприятий с детьми на летний оздоровительный период (приложение 2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  <w:t>Физкультурно- оздоровительная работа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Обеспечить чёткий учёт посещаемости детей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Ежедневно выявлять причину отсутствия детей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Углублённый осмотр детей врачом ДОУ и врачами -  специалистами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Ежедневно использовать оборудование спортивной площадки, участков, пособия для подвижных игр с целью физического развития детей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Организация игр спортивного характера, физкультурных занятий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Регулярно проводить экскурсии, прогулки по экологической тропе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Все занятия и деятельность детей перенести на улицу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Регулярно оформлять наглядную агитацию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Ежемесячно проводить спортивные развлечения, спортивный праздник (1 р.в кв.)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Ежедневно проводить гимнастику после сна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Проведение закаливающих процедур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Воздушные ванн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Солнечные ванн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Бассей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олоскание полости рта кипячёной водой и раствором морской сол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Обливание рук до локтя с постепенным снижением температур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онтрастное обливание ног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Сон без маек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Строго соблюдать воздушный режим в группах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  <w:t>Оздоровительное питание детей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Разнообразить детское питание, строго соблюдать технологию приготовления пищи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Расширенный ассортимент овощных блюд  за счет сезонных овощей и разнообразие фруктов;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Витаминизировать пищу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роводить анализ калорий по накопительной ведомости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  <w:t xml:space="preserve">Работа с семьёй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Индивидуальные беседы, консультации с родителями вновь прибывших детей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Наглядная агитация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«Влияние музыки на психику ребенка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</w:t>
            </w:r>
            <w:r>
              <w:rPr>
                <w:rFonts w:cs="Garamond" w:ascii="Garamond" w:hAnsi="Garamond"/>
                <w:sz w:val="28"/>
                <w:szCs w:val="28"/>
              </w:rPr>
              <w:t>Закаливание детей в летний период»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«Игры – эксперименты с песком и водой»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амятка для родителей «Права детей»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раздники и развлечения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-«День победы»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-«Выпускной бал»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-«День защиты детей»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«Праздник русской берёзки»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Спортивный праздник «Папа, мама, я – спортивная семья», посвящённый Всероссийскому дню семьи, любви и верности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«Туристический поход в берёзовую рощу»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-«День железнодорожника»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 «Праздник на воде» (старший дошкольный возраст)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«Весёлые лягушата» (младшая)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 Экскурсия в краеведческий музей (подг. группы)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 Посещение членами родительского комитета ДОУ по вопросам организации питания детей в летний период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  <w:t xml:space="preserve">Работа с кадрами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Производственное собрание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Закаливание детей в летний перио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лан летней оздоровительной компани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роверка знаний сотрудников по выполнению инструкций по охране жизни и здоровья детей (отравление ядовитыми растениями и грибами, дорожный транспортный травматизм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Выполнение мероприятий плана по обеспечению антитеррористической защищённости в детском саду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Экологический субботник (высадка цветов в цветниках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  <w:t>Санитарно – просветительная работа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онсультации для поваров и работников пищеблока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-«Организация питания в летний период»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-«Правила личной гигиены»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Консультации для воспитателей -«Ядовитые растения»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-«Солнечные и тепловые удары»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-Оказание первой медицинской  помощи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(практические занятия)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«Соблюдение питьевого и санитарно-эпидемиологического режима в летних условиях»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  <w:t>Совершенствование воспитательно – образовательного процесса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Итоговый педсовет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«Результативность работы учреждения за год»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Педчас </w:t>
            </w:r>
            <w:r>
              <w:rPr>
                <w:rFonts w:cs="Garamond" w:ascii="Garamond" w:hAnsi="Garamond"/>
                <w:i/>
                <w:sz w:val="28"/>
                <w:szCs w:val="28"/>
              </w:rPr>
              <w:t>«Организация летне-оздоровительной работы ДОУ»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утверждение плана летне-оздоровительной работы;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Смотр – конкурс на лучшее оформление летних участков и цветников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  <w:t>Оснащение педагогического процесса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Оформление фотоальбомов «Наше счастливое лето»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(</w:t>
            </w:r>
            <w:r>
              <w:rPr>
                <w:rFonts w:cs="Garamond" w:ascii="Garamond" w:hAnsi="Garamond"/>
                <w:sz w:val="28"/>
                <w:szCs w:val="28"/>
              </w:rPr>
              <w:t>игры, труд, продуктивная деятельность, закаливание, праздники, развлечения, походы и др.)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едагогам всех групп продолжить оформление  уголков по поликультурному  воспитанию (куклы в национальных костюмах, книги и открытки, игры и игрушки, знакомящие с историей, культурой, трудом и бытом разных народов России и мира по возрасту)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едагогам всех групп пополнить уголки по ОБЖ (дидактический материал по ПДД, макеты дороги и др.) в соответствии с возрастом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едагогам всех групп дооборудовать сюжетно – ролевые игры в соответствии с возрастом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color w:val="008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z w:val="28"/>
                <w:szCs w:val="28"/>
              </w:rPr>
              <w:t>Подготовка к новому учебному году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Провести комплектование групп согласно возрасту детей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риобрести канцтовары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Собрать природный материал для организации ручного труда детей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Приобрести чайные пары, столовую посуду,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до 31 мая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Постоянно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В течение летнего периода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Август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Июль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В течение лет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В течение лета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Май - август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Май – август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810" w:leader="none"/>
              </w:tabs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Май – август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810" w:leader="none"/>
              </w:tabs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Заведующий</w:t>
            </w:r>
          </w:p>
          <w:p>
            <w:pPr>
              <w:pStyle w:val="Normal"/>
              <w:ind w:firstLine="708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Зам. АХР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Зам. АХР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Зам. АХР 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Зам. АХЧ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Ст. медсестр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ind w:firstLine="708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Зам. АХР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</w:t>
            </w:r>
            <w:r>
              <w:rPr>
                <w:rFonts w:cs="Garamond" w:ascii="Garamond" w:hAnsi="Garamond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firstLine="708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астелянш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Заведующий</w:t>
            </w:r>
          </w:p>
          <w:p>
            <w:pPr>
              <w:pStyle w:val="Normal"/>
              <w:ind w:firstLine="708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Зам. АХР</w:t>
            </w:r>
          </w:p>
          <w:p>
            <w:pPr>
              <w:pStyle w:val="Normal"/>
              <w:ind w:firstLine="708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Инструктор по ФИЗО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Ст. медсестра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Ст. медсестр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Врач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Воспитатели, инструктор по ф.к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Врач, ст. медсестр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Ст. медсестра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Заведующий, врач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Муз. руководитель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Захарова Л.М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Муравьёва А.Г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Захарова Л.М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Муз. руководитель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Муравьёва А.Г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Заведующий, ст. воспитатель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Род. комитет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Врач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Зам. АХР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Зам. АХЧ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Ст. воспитатель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Врач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Ст. медсестр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Ст. медсестр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Врач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Врач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Ст. медсестра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Заведующий, ст. воспитатель, воспитател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Воспитатели всех групп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едагоги всех групп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едагоги всех групп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Заведующий, врач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Зам. АХР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лан составил старший воспитатель                               Н.Н. Ракитина</w:t>
      </w:r>
    </w:p>
    <w:p>
      <w:pPr>
        <w:pStyle w:val="Normal"/>
        <w:tabs>
          <w:tab w:val="clear" w:pos="708"/>
          <w:tab w:val="left" w:pos="1635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dnie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dnie" w:hAnsi="Sydnie" w:cs="Sydnie" w:hint="default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dnie;Courier New" w:hAnsi="Sydnie;Courier New" w:cs="Sydnie;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49:00Z</dcterms:created>
  <dc:creator>ADMINISTRATOR</dc:creator>
  <dc:description/>
  <cp:keywords/>
  <dc:language>en-US</dc:language>
  <cp:lastModifiedBy>3</cp:lastModifiedBy>
  <cp:lastPrinted>2014-05-27T14:08:00Z</cp:lastPrinted>
  <dcterms:modified xsi:type="dcterms:W3CDTF">2014-05-27T10:08:00Z</dcterms:modified>
  <cp:revision>43</cp:revision>
  <dc:subject/>
  <dc:title>ПЛАН</dc:title>
</cp:coreProperties>
</file>