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B050"/>
          <w:sz w:val="32"/>
          <w:szCs w:val="28"/>
        </w:rPr>
      </w:pPr>
      <w:r>
        <w:rPr>
          <w:rFonts w:cs="Comic Sans MS" w:ascii="Comic Sans MS" w:hAnsi="Comic Sans MS"/>
          <w:bCs/>
          <w:i/>
          <w:color w:val="00B050"/>
          <w:sz w:val="32"/>
          <w:szCs w:val="28"/>
        </w:rPr>
        <w:t>Детский сад №51 ОАО «РЖД»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B050"/>
          <w:sz w:val="32"/>
          <w:szCs w:val="28"/>
        </w:rPr>
      </w:pPr>
      <w:r>
        <w:rPr>
          <w:rFonts w:cs="Comic Sans MS" w:ascii="Comic Sans MS" w:hAnsi="Comic Sans MS"/>
          <w:bCs/>
          <w:i/>
          <w:color w:val="00B050"/>
          <w:sz w:val="3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Cs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Cs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9475</wp:posOffset>
            </wp:positionH>
            <wp:positionV relativeFrom="paragraph">
              <wp:posOffset>90170</wp:posOffset>
            </wp:positionV>
            <wp:extent cx="7282815" cy="545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6"/>
          <w:szCs w:val="34"/>
        </w:rPr>
      </w:pPr>
      <w:r>
        <w:rPr>
          <w:rFonts w:cs="Comic Sans MS" w:ascii="Comic Sans MS" w:hAnsi="Comic Sans MS"/>
          <w:b/>
          <w:bCs/>
          <w:color w:val="C00000"/>
          <w:sz w:val="36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6"/>
          <w:szCs w:val="34"/>
        </w:rPr>
      </w:pPr>
      <w:r>
        <w:rPr>
          <w:rFonts w:cs="Comic Sans MS" w:ascii="Comic Sans MS" w:hAnsi="Comic Sans MS"/>
          <w:b/>
          <w:bCs/>
          <w:color w:val="C00000"/>
          <w:sz w:val="36"/>
          <w:szCs w:val="34"/>
        </w:rPr>
        <w:t xml:space="preserve">ПЛАН МЕРОПРИЯТИЙ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36"/>
          <w:szCs w:val="34"/>
        </w:rPr>
      </w:pPr>
      <w:r>
        <w:rPr>
          <w:rFonts w:cs="Comic Sans MS" w:ascii="Comic Sans MS" w:hAnsi="Comic Sans MS"/>
          <w:b/>
          <w:bCs/>
          <w:color w:val="0070C0"/>
          <w:sz w:val="36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0000CC"/>
          <w:sz w:val="36"/>
          <w:szCs w:val="34"/>
        </w:rPr>
      </w:pPr>
      <w:r>
        <w:rPr>
          <w:rFonts w:cs="Comic Sans MS" w:ascii="Comic Sans MS" w:hAnsi="Comic Sans MS"/>
          <w:bCs/>
          <w:color w:val="0000CC"/>
          <w:sz w:val="36"/>
          <w:szCs w:val="34"/>
        </w:rPr>
        <w:t xml:space="preserve">посвященных празднованию </w:t>
      </w:r>
    </w:p>
    <w:p>
      <w:pPr>
        <w:pStyle w:val="Normal"/>
        <w:jc w:val="center"/>
        <w:rPr>
          <w:rFonts w:ascii="Comic Sans MS" w:hAnsi="Comic Sans MS" w:cs="Comic Sans MS"/>
          <w:bCs/>
          <w:color w:val="0000CC"/>
          <w:sz w:val="36"/>
          <w:szCs w:val="34"/>
        </w:rPr>
      </w:pPr>
      <w:r>
        <w:rPr>
          <w:rFonts w:cs="Comic Sans MS" w:ascii="Comic Sans MS" w:hAnsi="Comic Sans MS"/>
          <w:bCs/>
          <w:color w:val="0000CC"/>
          <w:sz w:val="36"/>
          <w:szCs w:val="34"/>
        </w:rPr>
        <w:t>70-й годовщины Победы</w:t>
      </w:r>
    </w:p>
    <w:p>
      <w:pPr>
        <w:pStyle w:val="Normal"/>
        <w:jc w:val="center"/>
        <w:rPr>
          <w:rFonts w:ascii="Comic Sans MS" w:hAnsi="Comic Sans MS" w:cs="Comic Sans MS"/>
          <w:bCs/>
          <w:color w:val="0000CC"/>
          <w:sz w:val="36"/>
          <w:szCs w:val="34"/>
        </w:rPr>
      </w:pPr>
      <w:r>
        <w:rPr>
          <w:rFonts w:eastAsia="Comic Sans MS" w:cs="Comic Sans MS" w:ascii="Comic Sans MS" w:hAnsi="Comic Sans MS"/>
          <w:bCs/>
          <w:color w:val="0000CC"/>
          <w:sz w:val="36"/>
          <w:szCs w:val="34"/>
        </w:rPr>
        <w:t xml:space="preserve"> </w:t>
      </w:r>
      <w:r>
        <w:rPr>
          <w:rFonts w:cs="Comic Sans MS" w:ascii="Comic Sans MS" w:hAnsi="Comic Sans MS"/>
          <w:bCs/>
          <w:color w:val="0000CC"/>
          <w:sz w:val="36"/>
          <w:szCs w:val="34"/>
        </w:rPr>
        <w:t xml:space="preserve">в Великой Отечественной войне </w:t>
      </w:r>
    </w:p>
    <w:p>
      <w:pPr>
        <w:pStyle w:val="Normal"/>
        <w:jc w:val="center"/>
        <w:rPr>
          <w:rFonts w:ascii="Comic Sans MS" w:hAnsi="Comic Sans MS" w:cs="Comic Sans MS"/>
          <w:bCs/>
          <w:color w:val="0000CC"/>
          <w:sz w:val="36"/>
          <w:szCs w:val="34"/>
        </w:rPr>
      </w:pPr>
      <w:r>
        <w:rPr>
          <w:rFonts w:cs="Comic Sans MS" w:ascii="Comic Sans MS" w:hAnsi="Comic Sans MS"/>
          <w:bCs/>
          <w:color w:val="0000CC"/>
          <w:sz w:val="36"/>
          <w:szCs w:val="34"/>
        </w:rPr>
        <w:t>на 2014-2015 г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CC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C00000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C00000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C00000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C00000"/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B050"/>
          <w:sz w:val="28"/>
        </w:rPr>
      </w:pPr>
      <w:r>
        <w:rPr>
          <w:rFonts w:cs="Comic Sans MS" w:ascii="Comic Sans MS" w:hAnsi="Comic Sans MS"/>
          <w:i/>
          <w:color w:val="00B050"/>
          <w:sz w:val="28"/>
        </w:rPr>
        <w:t>2014 – 2015 учебный год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</w:rPr>
        <w:t>ЦЕЛЬ:</w:t>
      </w:r>
      <w:r>
        <w:rPr>
          <w:rFonts w:cs="Comic Sans MS" w:ascii="Comic Sans MS" w:hAnsi="Comic Sans MS"/>
          <w:sz w:val="28"/>
        </w:rPr>
        <w:t xml:space="preserve"> Формирование представлений о Великой Отечественной войне (воспитание патриотических чувств у детей дошкольного возраста) на основе уже имеющихся представлений о войне.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Задачи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формировать представление об истории ВОВ, используя различные виды деятельности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пробуждать интерес к прошлому нашего села, страны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познакомить с ходом военных действий во время ВОВ, со странами – участницами боевых действий, с городами, героями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показать мужество и героизм людей в ходе ВОВ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развивать восприятие произведений литературы, живописи, музыки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учить выражать свои чувства, обогащать словарный запас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привлекать родителей к участию в создании наглядно-дидактического материала по теме ВОВ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ПЛАН МЕРОПРИЯТИЙ,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посвященных празднованию  70-й годовщины Победы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в Великой Отечественной войн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на 2014-2015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37"/>
        <w:gridCol w:w="2281"/>
        <w:gridCol w:w="3715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№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Мероприятие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роки проведения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Ответственные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</w:rPr>
              <w:t>Работа с   детьми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Организация   предметно - развивающей среды, создание фотовыставки «Давным-давно была война».</w:t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Обновление   центров боевой Славы в группе и создание стенда «Вечная память героям!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течение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  воспитатель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воспитатели  средних,  старших и подготовите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Посещение краеведческого музея города Рыбное </w:t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рограмма «Как наши деды воевал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Март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воспитатель, воспитатели подготовите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Встречи в библиотеке </w:t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осещение Рыбновской детской библиотеки</w:t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Интерактивная программа «Память жив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воспитатель, воспитатели подготовите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Участие воспитанников детского сада в открытом творческом конкурсе «Наследники победителей», посвящённом 70- летию Победы в 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Январ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воспитатель, воспитатели старших и подготовите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Конкурс маленького чтеца «Помним солдата освободител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воспитатель, воспитатели старших и подготовите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енно – спортивная игра «Зарничка для дошколят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Февра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Инструкторы по ф.к. Захарова Л.М., Муравьёва А.Г., воспитатели подготовите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Спортивное развлечение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«Мы – защитники Родин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Февра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Инструкторы по ф.к. Захарова Л.М., Муравьёва А.Г., воспитатели старши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8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Организация детского пробега по территории ДОУ «Мы помним, мы гордимс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Инструкторы по ф.к. Захарова Л.М., Муравьёва А.Г., воспитатели дошко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Просмотр   видеофильмов, презентаций «Подвиги наших дедов и отцов», «О медалях», «А на утро была война…», «Вечная память героям»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Январь – май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Интерактивные экскурсии «Наш город в годы ВОВ», «Города – герои», «По местам боевой слав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Январь – май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1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ыставка детского рисунка «День Победы глазами дете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дошкольных груп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Творческая мастерская «Наша армия сильна, охраняет мир она» (изготовление поделок, макет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Март – 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Изготовление поздравительных открыток ветеранам «Спасибо за мир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дошкольных групп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Музыкально – литературный салон «Песни, с которыми мы победил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Муз. руководитель С.Ю. Громова 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Проведение совместного урока  учеников первого класса школы № 3 и детей подготовительной группы «Мы помним и гордимся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воспитатель, воспитател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стреча   с ветеранами войны и тружениками тыл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Март – 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икторина «День Побед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Чтение   художественной литературы: С.Алексеев   «Первая колонна», «Первый ночной таран», Е.Благинина   «Шинель», Л.   Кассиль «Памятник советскому солдату», М.   Пляцковский «Май сорок пятого года», А.Митяев   «Мешок овсянки», А.Твардовский   «Рассказ танкиста»;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/>
            </w:pPr>
            <w:r>
              <w:rPr>
                <w:rFonts w:cs="Arial" w:ascii="Comic Sans MS" w:hAnsi="Comic Sans MS"/>
              </w:rPr>
              <w:t xml:space="preserve">В течение года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9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Беседы: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«Что такое героизм»,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-«Дети в годы   войны», -«Мы   помним героев»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«На привале» (о военных профессиях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В течение года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>
          <w:trHeight w:val="10358" w:hRule="atLeast"/>
        </w:trPr>
        <w:tc>
          <w:tcPr>
            <w:tcW w:w="5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роведение тематических занятий с детьми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«Сражения (в воздухе, в море, на земле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«Наш город в годы ВОВ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Железнодорожники в годы ВОВ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Города – герои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Блокада Ленинграда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Память жива» (памятники и обелиски, воздвигнутые в честь героев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Художественно – творческая деятельность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Рисование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«Праздничный салют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«Военная техника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«Праздничный город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«Защитники Родины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пликация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Солдат Победы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Лепка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- «Помощники при сражениях» (военная техника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Солдаты войн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В течение года 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младших и средних групп</w:t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Организация сюжетно – ролевых игр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Военные на учении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На привале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Морской бой» и др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Январь – ма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роведение   праздничной программы «Победная весн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Май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Муз. руководитель С.Ю. Громова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2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ыпуск   стенгазеты: «Никто не забыт и ничто не забыт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Реализация проекта «Этих дней не смолкнет слава»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Январь – май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воспитатель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Концерт воспитанников детского сада перед ветеранами депо Рыбно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Май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Музыкальный    руководитель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       </w:t>
            </w:r>
          </w:p>
          <w:p>
            <w:pPr>
              <w:pStyle w:val="Normal"/>
              <w:ind w:left="205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</w:rPr>
              <w:t>Работа   с семьей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Праздник   «Осень в России», проведение декады пожилых людей (создание подарков своими рукам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/>
            </w:pPr>
            <w:r>
              <w:rPr>
                <w:rFonts w:cs="Arial" w:ascii="Comic Sans MS" w:hAnsi="Comic Sans MS"/>
              </w:rPr>
              <w:t>Октябрь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Воспитатели   старших и подготовительных групп, музыкальный   руководитель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раздник   «День Матер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/>
            </w:pPr>
            <w:r>
              <w:rPr>
                <w:rFonts w:cs="Arial" w:ascii="Comic Sans MS" w:hAnsi="Comic Sans MS"/>
              </w:rPr>
              <w:t>Ноябрь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 дошкольных  групп, музыкальный  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руководитель</w:t>
            </w:r>
          </w:p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роведение совместной акции с родителями «Ветеран живёт рядом» (подбор материала и составление презентаций о родственниках, соседях, знакомых, воевавших в В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Январь – май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едагоги дошкольных груп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портивные   соревнования с участием пап: «Мы – защитники Родин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/>
            </w:pPr>
            <w:r>
              <w:rPr>
                <w:rFonts w:cs="Arial" w:ascii="Comic Sans MS" w:hAnsi="Comic Sans MS"/>
              </w:rPr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Воспитатели   старших групп, инструктор по ф.к. Л.М. Захарова 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ыставки   совместных работ «Наша армия сильна, охраняет мир она» (изготовление поделок, макетов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Март – апрель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Воспитатели   дошкольных групп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ыпуск   стенгазеты: «Никто не забыт и ничто не забыт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риглашение ветеранов на праздники, посвящённые   23 февраля, 8 марта, Дню Побе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В течение года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Воспитатели   дошкольных групп 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Консультации  по мере необходим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  течение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  старши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9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Оформление наглядной агитации для родителей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Растим патриотов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Детям о войне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Они сражались за Родину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  течение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 дошко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Фотовыставки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Мой папа – солдат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 «Они сражались за Родину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Февраль </w:t>
            </w:r>
          </w:p>
          <w:p>
            <w:pPr>
              <w:pStyle w:val="Normal"/>
              <w:ind w:firstLine="708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Апрель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 дошкольных групп</w:t>
            </w:r>
          </w:p>
        </w:tc>
      </w:tr>
      <w:tr>
        <w:trPr/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  <w:bCs/>
              </w:rPr>
              <w:t>Работа с   педагогами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Утверждение плана мероприятий посвященных 70-летию победы В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Ноябрь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Педагоги 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Разработка   конспектов занятий, мероприят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  течение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Оформление тематических альбомов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Города герои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Оружие и техника ВОВ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Блокада Ленинграда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Награды ВОВ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Наш край  в годы ВОВ»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«Мы Вас помним» (памятники и обелиски, воздвигнутые в честь защитников Родины, в том числе и в нашем кра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  течение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оспитатели  старших и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Разработка   педагогических проек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  течение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  воспитатель, воспитатели   подготовительных групп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Консульт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  течение года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/>
            </w:pPr>
            <w:r>
              <w:rPr>
                <w:rFonts w:cs="Arial" w:ascii="Comic Sans MS" w:hAnsi="Comic Sans MS"/>
              </w:rPr>
              <w:t>Старший   воспитатель, воспитатели старших  и подготовительных групп</w:t>
            </w:r>
          </w:p>
        </w:tc>
      </w:tr>
      <w:tr>
        <w:trPr>
          <w:trHeight w:val="121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роведение поэтического вечера «Мы помним!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/>
            </w:pPr>
            <w:r>
              <w:rPr>
                <w:rFonts w:cs="Arial" w:ascii="Comic Sans MS" w:hAnsi="Comic Sans MS"/>
              </w:rPr>
              <w:t>Май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  воспитатель, педагоги и специалис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одбор   методическ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 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Старший   воспита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8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Публикация   на сайте детского сада материалов по итогам проведения мероприятий,   посвященных празднованию Великой Побе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В течение всего пери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4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Старший   воспитатель, воспитатели старших </w:t>
            </w:r>
            <w:r>
              <w:rPr/>
              <w:t xml:space="preserve"> </w:t>
            </w:r>
            <w:r>
              <w:rPr>
                <w:rFonts w:cs="Arial" w:ascii="Comic Sans MS" w:hAnsi="Comic Sans MS"/>
              </w:rPr>
              <w:t>и подготовительных групп</w:t>
            </w:r>
          </w:p>
        </w:tc>
      </w:tr>
    </w:tbl>
    <w:p>
      <w:pPr>
        <w:pStyle w:val="Normal"/>
        <w:spacing w:before="224" w:after="224"/>
        <w:jc w:val="center"/>
        <w:rPr>
          <w:rFonts w:ascii="Comic Sans MS" w:hAnsi="Comic Sans MS" w:cs="Arial"/>
          <w:color w:val="080A0D"/>
        </w:rPr>
      </w:pPr>
      <w:r>
        <w:rPr>
          <w:rFonts w:cs="Arial" w:ascii="Comic Sans MS" w:hAnsi="Comic Sans MS"/>
          <w:color w:val="080A0D"/>
        </w:rPr>
      </w:r>
    </w:p>
    <w:p>
      <w:pPr>
        <w:pStyle w:val="Normal"/>
        <w:rPr>
          <w:rFonts w:ascii="Arial" w:hAnsi="Arial" w:cs="Arial"/>
          <w:color w:val="080A0D"/>
        </w:rPr>
      </w:pPr>
      <w:r>
        <w:rPr>
          <w:rFonts w:cs="Arial" w:ascii="Arial" w:hAnsi="Arial"/>
          <w:color w:val="080A0D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тарший воспитатель                        Н.Н. Ракит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8:00Z</dcterms:created>
  <dc:creator>Палыч</dc:creator>
  <dc:description/>
  <cp:keywords/>
  <dc:language>en-US</dc:language>
  <cp:lastModifiedBy>3</cp:lastModifiedBy>
  <cp:lastPrinted>2015-01-13T16:22:00Z</cp:lastPrinted>
  <dcterms:modified xsi:type="dcterms:W3CDTF">2015-03-11T08:40:00Z</dcterms:modified>
  <cp:revision>8</cp:revision>
  <dc:subject/>
  <dc:title>ПЛАН мероприятий, посвященных празднованию 70-й годовщины Победы в Великой Отечественной войне в МДОБУ Ирбейский детский сад №</dc:title>
</cp:coreProperties>
</file>